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sembargador Presidente do Egrégio Tribunal Regional Federal – 2° Região – Rio de Janeiro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eas Corpus liberatório, com pedido de limin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ient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 Coato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iz Federal da Vara Única – Teresópolis-RJ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eiro, casado, comerciante, com endereço na rua Amazonas, n°– Teresópolis- Rio de Janeiro - Por seu advogado que este subscreve – inscrito na Ordem dos Advogados do Brasil –, com endereço profissional, acima impresso, comparece à honrosa presença de Vossa Excelência para impetrar o presente pedido de 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/>
      </w:pPr>
      <w:r>
        <w:rPr>
          <w:rFonts w:cs="Arial" w:ascii="Arial" w:hAnsi="Arial"/>
        </w:rPr>
        <w:t xml:space="preserve">HABEAS CORPUS, </w:t>
      </w:r>
      <w:r>
        <w:rPr>
          <w:rFonts w:cs="Arial" w:ascii="Arial" w:hAnsi="Arial"/>
          <w:i/>
          <w:iCs/>
        </w:rPr>
        <w:t>liberatório, com pedido de liminar</w:t>
      </w:r>
      <w:r>
        <w:rPr>
          <w:rFonts w:cs="Arial" w:ascii="Arial" w:hAnsi="Arial"/>
        </w:rPr>
        <w:t xml:space="preserve">, em favor do ora Paciente, vez que teve em seu desfavor Sentença de natureza condenatória prolatada, em 17 de agosto/07, nos autos da ação penal - n°, denunciado por supostos crimes tipificados no art. 171, § 3°, do Código Penal, com o </w:t>
      </w:r>
      <w:r>
        <w:rPr>
          <w:rFonts w:cs="Arial" w:ascii="Arial" w:hAnsi="Arial"/>
          <w:i/>
          <w:iCs/>
        </w:rPr>
        <w:t>quantum da pena somando 32 (trinta e dois) anos e 08 (oito) meses de reclusão, para cumprimento inicial no regime fechado</w:t>
      </w:r>
      <w:r>
        <w:rPr>
          <w:rFonts w:cs="Arial" w:ascii="Arial" w:hAnsi="Arial"/>
        </w:rPr>
        <w:t>. Ao final do condenatório, determinou o Juiz - o imediato recolhimento à prisão, não permitindo exercer o sagrado direito constitucional, de apelar e aguardar, em liberdade, como se encontrava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Daí,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/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i/>
          <w:iCs/>
        </w:rPr>
        <w:t>Writ</w:t>
      </w:r>
      <w:r>
        <w:rPr>
          <w:rFonts w:cs="Arial" w:ascii="Arial" w:hAnsi="Arial"/>
        </w:rPr>
        <w:t xml:space="preserve"> com fulcro no artigo 5°, incisos LV e LVII, da Carta Magna, este último - revogou, por ser incompatível com ela, a norma inscrita no art. 594 do Código de Processo Penal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No julgamento do Habeas Corpus, relativo ao crime de tráfico de entorpecente, a Segunda Câmara Criminal do Tribunal de Justiça do Estado de São Paulo, sendo Relator o Desembargador, consignou que:</w:t>
      </w:r>
    </w:p>
    <w:p>
      <w:pPr>
        <w:pStyle w:val="Normal"/>
        <w:widowControl w:val="false"/>
        <w:autoSpaceDE w:val="false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Prevalecendo, por força de dispositivo constitucional, a presunção de inocência do acusado, evidente que sua prisão somente será admissível após o trânsito em julgado da sentença condenatória. Se o acusado é presumido inocente e se conserva em liberdade durante todo o transcurso da ação penal, não há como se aceitar deva ser recolhido à prisão para discutir o fundamento de sua condenação. Aceita a possibilidade de que deva ser preso para questionar sua condenação. Aceita a possibilidade de que deva ser preso para questionar sua condenação, o preceito constitucional de torna inócuo e de nenhuma valia. Para tanto basta considerar que uma vez absolvido no Juízo de Segunda Instância, sua prisão seria, como é curial, ilícita e ilegal". (RJTJESP, 123:515, apud Rogério Lauria Tucci - Direitos e Garantias Individuais no Processo Penal Brasileiro, ed. Saraiva, São Paulo, 1993, p.415)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preso, preventivamente, a prisão foi revogada, por decisão da Segunda Turma do Supremo Tribunal Federal, no Habeas Corpus de n° 87.717, relatado pelo Eminente Ministro Cezar Peluso, conforme cópia anexa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ndo esta com cópia da sentença condenatória, com o comprovante do recolhimento do Paciente à prisão, com cópia da interposição do recurso de apelação,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/>
      </w:pPr>
      <w:r>
        <w:rPr>
          <w:rFonts w:cs="Arial" w:ascii="Arial" w:hAnsi="Arial"/>
        </w:rPr>
        <w:t xml:space="preserve">Aguarda seja a ordem concedida LIMINARMENTE, porquanto presentes o </w:t>
      </w:r>
      <w:r>
        <w:rPr>
          <w:rFonts w:cs="Arial" w:ascii="Arial" w:hAnsi="Arial"/>
          <w:i/>
          <w:iCs/>
        </w:rPr>
        <w:t xml:space="preserve">Fumus boni jures </w:t>
      </w:r>
      <w:r>
        <w:rPr>
          <w:rFonts w:cs="Arial" w:ascii="Arial" w:hAnsi="Arial"/>
        </w:rPr>
        <w:t>e o</w:t>
      </w:r>
      <w:r>
        <w:rPr>
          <w:rFonts w:cs="Arial" w:ascii="Arial" w:hAnsi="Arial"/>
          <w:i/>
          <w:iCs/>
        </w:rPr>
        <w:t xml:space="preserve"> Periculun in mor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8:00Z</dcterms:created>
  <dc:creator>FABIO</dc:creator>
  <dc:description/>
  <cp:keywords/>
  <dc:language>en-US</dc:language>
  <cp:lastModifiedBy>FABIO</cp:lastModifiedBy>
  <dcterms:modified xsi:type="dcterms:W3CDTF">2009-06-30T16:03:00Z</dcterms:modified>
  <cp:revision>2</cp:revision>
  <dc:subject/>
  <dc:title>Excelentíssimo Senhor Desembargador Presidente do Egrégio Tribunal Regional Federal – 2° Região – Rio de Janeiro</dc:title>
</cp:coreProperties>
</file>